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q4.2dhz.cn4q4.2dhz.cn/xiazai/391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